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巡游出租汽车服务质量信誉考核评分标准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0"/>
        <w:gridCol w:w="1320"/>
        <w:gridCol w:w="3225"/>
        <w:gridCol w:w="4633"/>
        <w:gridCol w:w="1020"/>
        <w:gridCol w:w="1879"/>
      </w:tblGrid>
      <w:tr>
        <w:trPr>
          <w:trHeight w:val="76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分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分细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得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简要说明</w:t>
            </w:r>
          </w:p>
        </w:tc>
      </w:tr>
      <w:tr>
        <w:trPr>
          <w:trHeight w:val="5955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建立安全生产、服务质量管理、应急预案、营运车辆管理、驾驶员管理等制度的，未按规定配备相应管理人员的，每缺一项扣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未按规定建立相关制度的，每缺一项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装订成册的，单项制度不健全的，每缺一项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制度未公示的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全生产管理机构、服务规范、质量信誉考核办法，驾驶员从业资格管理规定、质量信誉考核标准、企业主要管理制度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缺一项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企业不按时参加管理部门组织的工作例会、培训学习，并未及时向驾驶员或车主传达贯彻上级有关政策、文件精神的，每缺一项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服务质量管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:(1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值班制度或值班制度不健全，值班时间与出租汽车经营时间不一致的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(2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值班室或值班室无人值守的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班电话无人接听，每一次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(3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班记录内容不详实，遗失物品无登记，无专门存放处的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(4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班人员不能及时准确查询车辆、驾驶员、票据等信息的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;(5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账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管理、驾驶员管理、安全例会、继续教育记录、质量信誉考核、违规违章、车辆卫生、失物招领、投诉处理、回访台账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置不齐全、不规范的一项扣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员权益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与驾驶员签订劳动合同或经营合同的，按比例扣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未签订制式合同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合同中有不公平条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：性别、年龄、地域等）</w:t>
            </w:r>
            <w:r>
              <w:rPr>
                <w:rFonts w:ascii="宋体" w:hAnsi="宋体" w:cs="宋体"/>
                <w:sz w:val="18"/>
                <w:szCs w:val="18"/>
              </w:rPr>
              <w:t>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份，扣完为止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向驾驶员转嫁投资和经营风险及合同外收取保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抵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金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份，扣完为止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签订合同未送达本人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份，扣完为止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46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化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按照规定安装和使用车辆卫星定位装置的，按比例扣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未动态建立监控机制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建立动态监控机制单未按要求实施管理的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83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质量信誉档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质量信誉档案不健全的，每缺一项扣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基本情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道路运输经营许可证、工商营业执照、管理人员及职称、驾驶员总数、精细化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、驾驶员分队编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，每缺一项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企业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制度、劳动合同或租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挂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营合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分队编组存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企业文化、驾驶员身份证、驾驶员继续教育、安全例会、卫星定位与电召系统安装使用情况、档案管理①驾驶员档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、居住证、驾驶证、从业人员资格证、失物招领与投诉记录、服务质量信誉等级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月考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册登记表、好人好事、奖惩记录、安全行车等资料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档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道路运输证、年审、保险、二级维护与检测、变更、更新、安装卫星定位车载终端、交通事故、违规违章等有关证件复印件和记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相关档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账或记录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台账、驾驶员台账、继续教育记录、安全例会记录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缺一项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运营服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企业服务承诺、乘客投诉及核查处理、媒体曝光、市场整顿、乘客满意率，按月分类汇总讲评，每缺一项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社会责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政府指令性任务，节能减排技术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宣传教育技术记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推广新能源车辆等，每缺一项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行业稳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将不稳定事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需将事件发生经过、原因、参加人数和车辆、造成的社会影响和处理结果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记入在案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驾驶员对公司满意率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下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员聘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用已取得从业资格证，但未按规定办理注册手续的驾驶员，按比例扣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组织职工参加教育培训，按比例扣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对驾驶员按月进行继续教育培训，内容包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、安全、职业道德、业务知识、依法经营、优质服务等，每月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，培训率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培训率每降低一个百分点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继续教育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无培训方案、材料、时问、地点、师资、驾驶员签到等文字资料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继续教育培训无负责人签字的或培训内容不实的、记录不详、不完整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每年至少一次继续教育培训年度测试，无测试卷宗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未及时传达上级文件、会议精神的或传达不到位的，每人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抽查人员率计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运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运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责任落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落实安全生产责任制度的酌情扣分；未按期完成安全隐患整改书内容，一次扣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未按要求每月上报安全隐患排查自查自纠情况，每次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，扣完即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责任事故死亡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交通事故致人死亡且负同等、主要或全部责任的，每增加</w:t>
            </w:r>
            <w:r>
              <w:rPr>
                <w:rFonts w:cs="Times New Roman" w:ascii="Times New Roman" w:hAnsi="Times New Roman"/>
                <w:szCs w:val="21"/>
              </w:rPr>
              <w:t>0.0001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交警部门抄报信息考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发生一起重大安全事故，且负同等或主要责任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发生一起一般安全事故，且负同等或主要责任的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扣完为止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违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交通违法行为的，每增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根据查询交警平台考核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1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账号核实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企业无法提供信息的，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违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拒载、故意绕道、甩客等经营违规行为，每增加</w:t>
            </w:r>
            <w:r>
              <w:rPr>
                <w:rFonts w:cs="Times New Roman" w:ascii="Times New Roman" w:hAnsi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容车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查处车容车貌不符合要求的记录，每增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车容车貌（含车标、车贴、遮挡、卫生等）按《巡游出租汽车经营管理规定》第三章第二十二条，属于巡游出租车日常运营服务要求，企业需做好日常车容车貌检查及相关检查台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60" w:after="26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964"/>
      <w:outlineLvl w:val="1"/>
    </w:pPr>
    <w:rPr>
      <w:rFonts w:ascii="Times New Roman" w:hAnsi="Times New Roman" w:eastAsia="宋体" w:cs="Times New Roman"/>
      <w:b/>
      <w:bCs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3:00Z</dcterms:created>
  <dc:creator>Administrator</dc:creator>
  <dc:description/>
  <dc:language>en-US</dc:language>
  <cp:lastModifiedBy>鱼鱼</cp:lastModifiedBy>
  <dcterms:modified xsi:type="dcterms:W3CDTF">2025-06-03T0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1916297143A198C8480ADD66FB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5MTg5MzM0NmZjZGEyYzg5ZDQ1MjcxYzliYzcyYzgiLCJ1c2VySWQiOiI0NTQxMDM4ODYifQ==</vt:lpwstr>
  </property>
</Properties>
</file>