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Cs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bCs/>
          <w:sz w:val="32"/>
          <w:szCs w:val="32"/>
          <w:lang w:val="en-US" w:eastAsia="zh-CN"/>
        </w:rPr>
        <w:t>年度</w:t>
      </w:r>
      <w:r>
        <w:rPr>
          <w:rFonts w:ascii="方正小标宋简体" w:hAnsi="方正小标宋简体" w:cs="Times New Roman" w:eastAsia="方正小标宋简体"/>
          <w:bCs/>
          <w:sz w:val="32"/>
          <w:szCs w:val="32"/>
        </w:rPr>
        <w:t>网络预约出租汽车经营者服务质量信誉考核评分标准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91"/>
        <w:gridCol w:w="1625"/>
        <w:gridCol w:w="6134"/>
        <w:gridCol w:w="1522"/>
        <w:gridCol w:w="1479"/>
      </w:tblGrid>
      <w:tr>
        <w:trPr/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考核项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考核分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评分标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考核得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简要说明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线下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能力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  <w:r>
              <w:rPr>
                <w:rFonts w:cs="Times New Roman"/>
                <w:szCs w:val="21"/>
              </w:rPr>
              <w:t>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营运车辆管理、驾驶员管理及培训教育等制度不健全，或者不按规定配备相应管理人员的，酌情扣分，扣完为止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60" w:after="26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驾驶员权益保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  <w:r>
              <w:rPr>
                <w:rFonts w:cs="Times New Roman"/>
                <w:szCs w:val="21"/>
              </w:rPr>
              <w:t>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按规定与驾驶员规范签订劳动合同或协议的，按比例扣分，扣完为止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60" w:after="26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报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  <w:r>
              <w:rPr>
                <w:rFonts w:cs="Times New Roman"/>
                <w:szCs w:val="21"/>
              </w:rPr>
              <w:t>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未按照规定将提供服务的车辆、驾驶员相关信息向服务所在地出租汽车行政主管部门报备的，酌情扣分，扣完为止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60" w:after="26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车辆安装卫星定位装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接入车辆未按照规定安装和使用卫星定位装置的，按比例扣分，扣完为止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数据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0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据接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8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根据与部级网约车监管信息交互平台数据传输质量，由部级平台统一测评，酌情扣分，扣完为止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60" w:after="26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据查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配合出租汽车行政主管部门依法调取查阅相关数据信息的，每次扣</w:t>
            </w:r>
            <w:r>
              <w:rPr>
                <w:rFonts w:cs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，扣完为止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运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0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责任落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按规定落实安全生产责任制度的酌情扣分；未按期完成安全隐患整改书内容，一次扣</w:t>
            </w:r>
            <w:r>
              <w:rPr>
                <w:rFonts w:cs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；扣完为止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60" w:after="26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责任事故死亡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9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运营期间发生交通事故致人死亡且负同等、主要或全部责任的，每增加</w:t>
            </w:r>
            <w:r>
              <w:rPr>
                <w:rFonts w:cs="Times New Roman"/>
                <w:szCs w:val="21"/>
              </w:rPr>
              <w:t>0.0001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车扣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分，扣完为止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60" w:after="26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违法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9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运营期间发生交通违法行为的，每增加</w:t>
            </w:r>
            <w:r>
              <w:rPr>
                <w:rFonts w:cs="Times New Roman"/>
                <w:szCs w:val="21"/>
              </w:rPr>
              <w:t>0.1</w:t>
            </w:r>
            <w:r>
              <w:rPr>
                <w:rFonts w:ascii="Times New Roman" w:hAnsi="Times New Roman" w:cs="Times New Roman"/>
                <w:szCs w:val="21"/>
              </w:rPr>
              <w:t>次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车扣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分，扣完为止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运营服务（</w:t>
            </w:r>
            <w:r>
              <w:rPr>
                <w:rFonts w:cs="Times New Roman"/>
                <w:szCs w:val="21"/>
              </w:rPr>
              <w:t>40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运营违规行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生故意绕道、甩客、巡游揽客、站点候客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起讫点均不在许可的经营区域从事网约车经营活动，不按规定向乘客提供相应的出租汽车发票</w:t>
            </w:r>
            <w:r>
              <w:rPr>
                <w:rFonts w:ascii="Times New Roman" w:hAnsi="Times New Roman" w:cs="Times New Roman"/>
                <w:szCs w:val="21"/>
              </w:rPr>
              <w:t>等经营违规行为的，每增加</w:t>
            </w:r>
            <w:r>
              <w:rPr>
                <w:rFonts w:cs="Times New Roman"/>
                <w:szCs w:val="21"/>
              </w:rPr>
              <w:t>0.01</w:t>
            </w:r>
            <w:r>
              <w:rPr>
                <w:rFonts w:ascii="Times New Roman" w:hAnsi="Times New Roman" w:cs="Times New Roman"/>
                <w:szCs w:val="21"/>
              </w:rPr>
              <w:t>次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车扣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分，扣完为止。发生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线上提供服务车辆、驾驶员与线下实际提供服务车辆、驾驶员不一致的，告知网约车平台公司后拒不改正的，</w:t>
            </w:r>
            <w:r>
              <w:rPr>
                <w:rFonts w:ascii="Times New Roman" w:hAnsi="Times New Roman" w:cs="Times New Roman"/>
                <w:szCs w:val="21"/>
              </w:rPr>
              <w:t>每增加</w:t>
            </w:r>
            <w:r>
              <w:rPr>
                <w:rFonts w:cs="Times New Roman"/>
                <w:szCs w:val="21"/>
              </w:rPr>
              <w:t>0.01</w:t>
            </w:r>
            <w:r>
              <w:rPr>
                <w:rFonts w:ascii="Times New Roman" w:hAnsi="Times New Roman" w:cs="Times New Roman"/>
                <w:szCs w:val="21"/>
              </w:rPr>
              <w:t>次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车扣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分，扣完为止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60" w:after="26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车辆及驾驶员资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提供服务车辆未取得《网络预约出租汽车运输证》或者提供服务驾驶员未取得《网络预约出租汽车驾驶员证》的</w:t>
            </w:r>
            <w:r>
              <w:rPr>
                <w:rFonts w:cs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每次扣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，扣完为止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60" w:after="26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务评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9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cs="Times New Roman"/>
                <w:strike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根据乘客有效投诉率，每增加</w:t>
            </w:r>
            <w:r>
              <w:rPr>
                <w:rFonts w:cs="Times New Roman"/>
                <w:szCs w:val="21"/>
              </w:rPr>
              <w:t>0.01</w:t>
            </w:r>
            <w:r>
              <w:rPr>
                <w:rFonts w:ascii="Times New Roman" w:hAnsi="Times New Roman" w:cs="Times New Roman"/>
                <w:szCs w:val="21"/>
              </w:rPr>
              <w:t>次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车扣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；乘客投诉后未按规定及时处理的，每次扣</w:t>
            </w:r>
            <w:r>
              <w:rPr>
                <w:rFonts w:cs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；扣完为止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cs="Times New Roman"/>
                <w:strike/>
                <w:szCs w:val="21"/>
              </w:rPr>
            </w:pPr>
            <w:r>
              <w:rPr>
                <w:rFonts w:cs="Times New Roman"/>
                <w:strike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60" w:after="26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公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提供网约车服务时，未提供驾驶员姓名、照片、手机号码和服务评价结果，以及车辆牌照等信息的，每次扣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，扣完为止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未公布确定符合国家有关规定的计程计价方式，未明确服务项目和质量承诺，未实行明码标价的，酌情扣分，扣完为止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60" w:after="26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媒体曝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因服务质量低劣而被主流媒体曝光并经查证属实的，每次扣</w:t>
            </w:r>
            <w:r>
              <w:rPr>
                <w:rFonts w:cs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，扣完为止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93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责任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维护行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稳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组织或引发影响社会公共秩序、损害社会公共利益的停运等群体性事件的，每次扣</w:t>
            </w:r>
            <w:r>
              <w:rPr>
                <w:rFonts w:cs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分，扣完为止；情节严重的，一次扣</w:t>
            </w:r>
            <w:r>
              <w:rPr>
                <w:rFonts w:cs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分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分项目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府及部门表彰奖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获得省、部级及以上荣誉称号的，加</w:t>
            </w:r>
            <w:r>
              <w:rPr>
                <w:rFonts w:cs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分；获得地、市级荣誉称号的，加</w:t>
            </w:r>
            <w:r>
              <w:rPr>
                <w:rFonts w:cs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；加到</w:t>
            </w:r>
            <w:r>
              <w:rPr>
                <w:rFonts w:cs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分为止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2-202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内获得相应表彰、且未获得过加分的，可加分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60" w:after="26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公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按规定完成政府指令性任务，或积极组织参加抢险救灾、赈灾、救死扶伤、优质服务等具有较大社会影响的公益活动，每参加一次加</w:t>
            </w:r>
            <w:r>
              <w:rPr>
                <w:rFonts w:cs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；加到</w:t>
            </w:r>
            <w:r>
              <w:rPr>
                <w:rFonts w:cs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分为止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60" w:after="26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能源车辆使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440" w:before="260" w:after="260"/>
              <w:ind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440" w:before="260" w:after="26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使用新能源汽车运营的，每</w:t>
            </w:r>
            <w:r>
              <w:rPr>
                <w:rFonts w:cs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辆加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，加到</w:t>
            </w:r>
            <w:r>
              <w:rPr>
                <w:rFonts w:cs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分为止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440" w:before="260" w:after="26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440" w:before="260" w:after="26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56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260" w:after="260"/>
      <w:ind w:hanging="0"/>
      <w:jc w:val="center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ind w:firstLine="964"/>
      <w:outlineLvl w:val="1"/>
    </w:pPr>
    <w:rPr>
      <w:rFonts w:ascii="Times New Roman" w:hAnsi="Times New Roman" w:eastAsia="宋体" w:cs="Times New Roman"/>
      <w:b/>
      <w:bCs/>
      <w:szCs w:val="28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before="0" w:after="120"/>
      <w:ind w:left="1440" w:firstLine="56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33:00Z</dcterms:created>
  <dc:creator>Administrator</dc:creator>
  <dc:description/>
  <dc:language>en-US</dc:language>
  <cp:lastModifiedBy>鱼鱼</cp:lastModifiedBy>
  <dcterms:modified xsi:type="dcterms:W3CDTF">2025-06-03T00:5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41916297143A198C8480ADD66FB8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E5MTg5MzM0NmZjZGEyYzg5ZDQ1MjcxYzliYzcyYzgiLCJ1c2VySWQiOiI0NTQxMDM4ODYifQ==</vt:lpwstr>
  </property>
</Properties>
</file>